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ISTRAŽIVAČKOG RADA, NAUČNOG USAVRŠAVANJA I STUDIJSKIH BORAVAKA U ZEMLJI I INOSTRANSTVU, ZA KANDIDATE SA PREBIVALIŠTEM NA PODRUČJU FEDERACIJE BIH, KOJI NISU ZAPOSLENI NA NEKOJ OD JAVNIH VISOKOŠKOLSKIH I NAUČNIH USTANOVA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kandidate, naučne radnike i istraživače, državljane BiH sa prebivalištem na području FBiH, koji nisu zaposleni na nekoj od javnih visokoškolskih i naučnih ustano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1919"/>
        <w:gridCol w:w="374"/>
        <w:gridCol w:w="848"/>
        <w:gridCol w:w="911"/>
        <w:gridCol w:w="1220"/>
        <w:gridCol w:w="34"/>
      </w:tblGrid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PODACI O PODNOSIOCU ZAHTJEVA - KANDIDA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ĆI PODA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kandida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torat (godina odbrane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ustanove na kojoj se brani doktorska dis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pripada doktorska disertacija:                          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9_1972982523"/>
            <w:bookmarkStart w:id="1" w:name="__Fieldmark__19_197298252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0_1972982523"/>
            <w:bookmarkStart w:id="3" w:name="__Fieldmark__20_197298252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1_1972982523"/>
            <w:bookmarkStart w:id="5" w:name="__Fieldmark__21_1972982523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2_1972982523"/>
            <w:bookmarkStart w:id="7" w:name="__Fieldmark__22_197298252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3_1972982523"/>
            <w:bookmarkStart w:id="9" w:name="__Fieldmark__23_197298252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4_1972982523"/>
            <w:bookmarkStart w:id="11" w:name="__Fieldmark__24_197298252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obavezno naznačiti period)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SIJSKI TROŠKOVI </w:t>
            </w:r>
            <w:r>
              <w:rPr>
                <w:rFonts w:cs="Tahoma" w:ascii="Tahoma" w:hAnsi="Tahoma"/>
                <w:sz w:val="22"/>
                <w:szCs w:val="22"/>
              </w:rPr>
              <w:t>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povratne karte ili automobilom - preračunato po kilometraži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 (noćenje + doručak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istraživačkog rad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raži se od Federalnog ministarstva obrazovanja i nauke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ivno pismo ili saglasnost domaćina o prihvatanju kandidata (ako se istraživanje obavlja u nekoj od visokoškolskih ili nauč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(kopija rješenja o registraciji i sl.) da je ustanova u kojoj se planira obaviti istraživanje nauč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da je istraživanje neophodno za dalje naučno usavršavanje aplikanta ili podizanje odgovarajućeg stepena/zvanja (ako je aplikant student doktorskog studija ili kandidat za sticanje naučnog stepena doktora nauk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vremenski, odnosno finansijski plan istraživanja sa dokazima o visini troškov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07.05.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1-04-13T10:15:00Z</dcterms:modified>
  <cp:revision>22</cp:revision>
  <dc:subject/>
  <dc:title>BOSNA I HERCEGOVINA</dc:title>
</cp:coreProperties>
</file>